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zvánka na výroční schůzi (jednání Shromáždění členů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nisového klubu Pačejo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ředseda spolku TK Pačejov zve své členky a členy na jednání Shromáždění členů, které se uskuteční v sobotu 15. prosince od 17 hodin v restauraci Skleník v Pačejově nádraží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jednání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) zpráva o činnosti T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) zpráva o hospodaření T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) informace členů výkonného výboru T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) různ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) diskuz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)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čerstvení zajišťuje Jarka Dub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0:00Z</dcterms:created>
  <dc:creator>oem</dc:creator>
  <dc:description/>
  <dc:language>en-US</dc:language>
  <cp:lastModifiedBy>oem</cp:lastModifiedBy>
  <dcterms:modified xsi:type="dcterms:W3CDTF">2018-12-03T14:24:00Z</dcterms:modified>
  <cp:revision>1</cp:revision>
  <dc:subject/>
  <dc:title/>
</cp:coreProperties>
</file>